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 Москва                                                                                         "__"__________ 2020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                            28 мая 2020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28 мая 2020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blauhova</cp:lastModifiedBy>
  <cp:lastPrinted>2017-04-06T13:20:00Z</cp:lastPrinted>
  <dcterms:modified xsi:type="dcterms:W3CDTF">2020-05-12T10:58:00Z</dcterms:modified>
  <cp:revision>10</cp:revision>
  <dc:subject/>
  <dc:title/>
</cp:coreProperties>
</file>